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rPr>
          <w:b/>
          <w:b/>
          <w:bCs/>
          <w:sz w:val="2"/>
          <w:szCs w:val="16"/>
          <w:u w:val="single"/>
          <w:lang w:val="en-US" w:eastAsia="en-US"/>
        </w:rPr>
      </w:pPr>
      <w:r>
        <w:rPr>
          <w:b/>
          <w:bCs/>
          <w:sz w:val="2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512445</wp:posOffset>
                </wp:positionV>
                <wp:extent cx="250444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Terminy wybranych turnus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Turnus I – Duch sport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  <w:br/>
                              <w:t xml:space="preserve">30.01 – 03.02.2023   </w:t>
                            </w:r>
                          </w:p>
                          <w:p>
                            <w:pPr>
                              <w:pStyle w:val="Normal"/>
                              <w:spacing w:before="240" w:after="4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zwartkowa noc 02.02.2023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……..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Turnus II – Duch zdrowia</w:t>
                              <w:br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6.02-10.02.2023</w:t>
                            </w:r>
                          </w:p>
                          <w:p>
                            <w:pPr>
                              <w:pStyle w:val="Normal"/>
                              <w:spacing w:before="240" w:after="4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zwartkowa noc 09.02.2023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05.5pt;mso-wrap-distance-left:9.05pt;mso-wrap-distance-right:9.05pt;mso-wrap-distance-top:0pt;mso-wrap-distance-bottom:0pt;margin-top:-40.3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Terminy wybranych turnusó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Turnus I – Duch sport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  <w:br/>
                        <w:t xml:space="preserve">30.01 – 03.02.2023   </w:t>
                      </w:r>
                    </w:p>
                    <w:p>
                      <w:pPr>
                        <w:pStyle w:val="Normal"/>
                        <w:spacing w:before="240" w:after="4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Czwartkowa noc 02.02.2023</w:t>
                        <w:br/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…………………………………………………………………</w:t>
                      </w:r>
                      <w:r>
                        <w:rPr>
                          <w:sz w:val="17"/>
                          <w:szCs w:val="17"/>
                        </w:rPr>
                        <w:t>.……..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Turnus II – Duch zdrowia</w:t>
                        <w:br/>
                      </w:r>
                      <w:r>
                        <w:rPr>
                          <w:sz w:val="17"/>
                          <w:szCs w:val="17"/>
                        </w:rPr>
                        <w:t>06.02-10.02.2023</w:t>
                      </w:r>
                    </w:p>
                    <w:p>
                      <w:pPr>
                        <w:pStyle w:val="Normal"/>
                        <w:spacing w:before="240" w:after="4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Czwartkowa noc 09.02.2023</w:t>
                        <w:br/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17"/>
                          <w:szCs w:val="17"/>
                        </w:rPr>
                        <w:t>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720" w:right="720" w:gutter="0" w:header="113" w:top="372" w:footer="0" w:bottom="454"/>
          <w:cols w:num="2" w:equalWidth="false" w:sep="false">
            <w:col w:w="6740" w:space="708"/>
            <w:col w:w="301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ane dziecka i rodziców/opiekunów: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720" w:right="720" w:gutter="0" w:header="113" w:top="372" w:footer="0" w:bottom="454"/>
          <w:cols w:num="2" w:equalWidth="false" w:sep="false">
            <w:col w:w="6740" w:space="708"/>
            <w:col w:w="301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imię i nazwisko dziecka: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numer PESEL dziecka:…………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data i miejsce urodzenia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 w:before="0" w:after="0"/>
        <w:ind w:left="714" w:hanging="360"/>
        <w:rPr>
          <w:sz w:val="18"/>
          <w:szCs w:val="18"/>
        </w:rPr>
      </w:pPr>
      <w:r>
        <w:rPr>
          <w:sz w:val="18"/>
          <w:szCs w:val="18"/>
        </w:rPr>
        <w:t>adres (z kodem pocztowym): 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71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imię i nazwisko ojca: ……………………………………………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 w:before="0" w:after="0"/>
        <w:ind w:left="714" w:hanging="357"/>
        <w:rPr/>
      </w:pPr>
      <w:r>
        <w:rPr>
          <w:sz w:val="18"/>
          <w:szCs w:val="18"/>
        </w:rPr>
        <w:t>telefon (domowy/komórkowy/do pracy): ……………………………..………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 w:before="0" w:after="0"/>
        <w:ind w:left="714" w:hanging="357"/>
        <w:rPr/>
      </w:pPr>
      <w:r>
        <w:rPr>
          <w:sz w:val="18"/>
          <w:szCs w:val="18"/>
        </w:rPr>
        <w:t>imię i nazwisko matki:………………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 w:before="0" w:after="0"/>
        <w:ind w:left="714" w:hanging="357"/>
        <w:rPr/>
      </w:pPr>
      <w:r>
        <w:rPr>
          <w:sz w:val="18"/>
          <w:szCs w:val="18"/>
        </w:rPr>
        <w:t>telefon (domowy/komórkowy/do pracy): ……………………..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253" w:leader="none"/>
        </w:tabs>
        <w:spacing w:lineRule="auto" w:line="36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adres e-mail:..........................................................................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253" w:leader="none"/>
        </w:tabs>
        <w:spacing w:lineRule="auto" w:line="360" w:before="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>Numer Karty Stałego Klienta Anikino</w:t>
      </w:r>
      <w:r>
        <w:rPr>
          <w:sz w:val="18"/>
          <w:szCs w:val="18"/>
        </w:rPr>
        <w:t xml:space="preserve">  ...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b/>
          <w:bCs/>
          <w:sz w:val="18"/>
          <w:szCs w:val="18"/>
          <w:u w:val="single"/>
        </w:rPr>
        <w:t>informacje rodziców/opiekunów o dziecku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  <w:tab w:val="left" w:pos="3780" w:leader="none"/>
          <w:tab w:val="left" w:pos="4253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czy w ostatnim czasie  u dziecka wystąpiły (</w:t>
      </w:r>
      <w:r>
        <w:rPr>
          <w:i/>
          <w:iCs/>
          <w:sz w:val="18"/>
          <w:szCs w:val="18"/>
        </w:rPr>
        <w:t>proszę podkreślić</w:t>
      </w:r>
      <w:r>
        <w:rPr>
          <w:sz w:val="18"/>
          <w:szCs w:val="18"/>
        </w:rPr>
        <w:t>): drgawki, utraty przytomności, nocne moczenie, zaburzenia równowagi, omdlenia, bóle głowy, szybkie męczenie, inne (</w:t>
      </w:r>
      <w:r>
        <w:rPr>
          <w:i/>
          <w:iCs/>
          <w:sz w:val="18"/>
          <w:szCs w:val="18"/>
        </w:rPr>
        <w:t>proszę wymienić): …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18"/>
          <w:szCs w:val="18"/>
        </w:rPr>
        <w:t>czy dziecko jest chore:</w:t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jeśli tak, to na co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18"/>
          <w:szCs w:val="18"/>
        </w:rPr>
        <w:t>czy zażywa leki: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jeśli tak, to jakie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18"/>
          <w:szCs w:val="18"/>
        </w:rPr>
        <w:t>czy dziecko jest uczulone</w:t>
        <w:tab/>
        <w:tab/>
        <w:tab/>
        <w:t>TAK</w:t>
        <w:tab/>
        <w:tab/>
        <w:t xml:space="preserve">NIE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>jeśli tak, to na co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18"/>
          <w:szCs w:val="18"/>
        </w:rPr>
        <w:t>czy dziecko jest nadpobudliwe</w:t>
        <w:tab/>
        <w:tab/>
        <w:t>TAK</w:t>
        <w:tab/>
        <w:tab/>
        <w:t>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18"/>
          <w:szCs w:val="18"/>
        </w:rPr>
        <w:t>czy dziecko jest nieśmiałe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sz w:val="18"/>
          <w:szCs w:val="18"/>
        </w:rPr>
        <w:t>czy ma trudności w nawiązywaniu kontaktów</w:t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</w:tabs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inne uwagi o usposobieniu dziecka:</w:t>
        <w:tab/>
        <w:t>……………………………………………………………………………………………………………………………........…………………………………………………</w:t>
        <w:br/>
        <w:br/>
        <w:t>………………………………………………………………………………………………………………………………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</w:tabs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czy dziecko było szczepione zgodnie z kalendarzem szczepień?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14" w:hanging="0"/>
        <w:rPr>
          <w:sz w:val="18"/>
          <w:szCs w:val="18"/>
        </w:rPr>
      </w:pPr>
      <w:r>
        <w:rPr>
          <w:sz w:val="18"/>
          <w:szCs w:val="18"/>
        </w:rPr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auto" w:line="240"/>
        <w:rPr/>
      </w:pPr>
      <w:r>
        <w:rPr>
          <w:sz w:val="16"/>
          <w:szCs w:val="18"/>
        </w:rPr>
        <w:t xml:space="preserve">Jeśli dziecko posiada </w:t>
      </w:r>
      <w:r>
        <w:rPr>
          <w:b/>
          <w:sz w:val="16"/>
          <w:szCs w:val="18"/>
        </w:rPr>
        <w:t>Krakowską Kartę Rodzinną 3+</w:t>
      </w:r>
      <w:r>
        <w:rPr>
          <w:sz w:val="16"/>
          <w:szCs w:val="18"/>
        </w:rPr>
        <w:t xml:space="preserve"> bardzo prosimy o zabranie ich na półkolonie.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Postano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  <w:t>Półkolonie w Anikino, ul. Nieduża 4, 31-443 Kraków, zostały zgłoszone Kuratorowi Oświaty – nr zgłoszenia 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  <w:t>W razie zagrożenia życia lub zdrowia dziecka wyrażam zgodę na jego leczenie szpitalne, zabiegi diagnostyczne, operacj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sz w:val="14"/>
          <w:szCs w:val="18"/>
        </w:rPr>
      </w:pPr>
      <w:r>
        <w:rPr>
          <w:i/>
          <w:iCs/>
          <w:sz w:val="14"/>
          <w:szCs w:val="18"/>
        </w:rPr>
        <w:t>Stwierdzam, że podałem(-am) wszystkie znane mi informacje o dziecku, które mogą pomóc w zapewnieniu mu właściwej opiek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14"/>
          <w:szCs w:val="18"/>
        </w:rPr>
        <w:t>Oświadczam, iż znane mi są warunki uczestnictwa dziecka w półkoloniach, regulamin, program półkolonii, regulamin Anikino podczas ferii na rok 202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 xml:space="preserve">Zgodnie z Rozporządzeniem o Ochronie Danych Osobowych RODO z dnia 25.05.2018r, podaję dane osobowe swojego dziecka na zasadzie dobrowolności i wyrażam zgodę na ich przetwarzanie w celach handlowych i marketingowych (w tym mailingu) przez Anikino sp. Z o.o. z siedzibą w Krakowie przy ul. Niedużej 4. Oświadczam jednocześnie, iż wiem o moim prawie wglądu do moich danych, ich korekty oraz prawie zażądania zaprzestania ich używania. Wszystkie uwagi będę zgłaszał w siedzibie firmy. Zgadzam się na wydanie karty stałego klient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Upoważniam wymienione osoby do odbioru dziecka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……..……………………            </w:t>
        <w:tab/>
        <w:tab/>
        <w:tab/>
        <w:tab/>
        <w:t xml:space="preserve">        ………….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Data                                                                                                  podpis rodzica/opiekuna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113" w:top="372" w:footer="0" w:bottom="454"/>
          <w:cols w:num="2" w:equalWidth="false" w:sep="false">
            <w:col w:w="9345" w:space="282"/>
            <w:col w:w="8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REGULAMIN PÓŁKOLONII ZIMOWYCH</w:t>
      </w:r>
    </w:p>
    <w:p>
      <w:pPr>
        <w:pStyle w:val="NoSpacing"/>
        <w:spacing w:lineRule="auto" w:line="360"/>
        <w:jc w:val="center"/>
        <w:rPr/>
      </w:pPr>
      <w:r>
        <w:rPr>
          <w:b/>
          <w:sz w:val="28"/>
          <w:szCs w:val="28"/>
        </w:rPr>
        <w:t>ZASADY UCZESTNICTWA DZIECKA NA PÓŁKOLONIACH ZIMOWYCH W ANIKINO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/>
      </w:pPr>
      <w:r>
        <w:rPr>
          <w:rFonts w:cs="Calibri" w:ascii="Calibri" w:hAnsi="Calibri"/>
          <w:sz w:val="22"/>
        </w:rPr>
        <w:t>Organizatorem Półkolonii Letnich i Zimowych jest ANIKINO Sp. z o.o.. Zajęcia odbywają się na terenie Anikino przy ul. Niedużej 4 w Krakowie a także w miejscach przewidzianych w planie aktualnego turnusu.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ółkoloniach mogą wziąć udział dzieci w wieku od 4 do 12 lat chyba, że Kierownik Półkolonii zdecyduje inaczej. Warunkiem uczestnictwa w turnusie półkolonii jest wypełnienie Karty Kwalifikacyjnej oraz uregulowanie całości opłaty. Istnieje również możliwość wykupienia pojedynczych dni turnusu po uprzednim zgłoszeniu. 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en turnus trwa 5 dni. Anikino zapewnia w tych dniach opiekę nad dziećmi w godzinach 7:00 – 17:00. Rodzice zobowiązani są do punktualnego przyprowadzania i odbierania dziecka (maksymalnie do godziny 17:00). Za każde spóźnienie klientowi zostanie doliczona w danym dniu cennikowa cena „dodatkowej godziny”. Dziecko może być odebrane z półkolonii przez osoby upoważnione w karcie kwalifikacyjnej. 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ęcia odbywają się pod stałym nadzorem wychowawców według opracowanego planu turnusu. Zmiany mogą dotyczyć wycieczek z powodu złej pogody.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czas zajęć na terenie Anikino lub wycieczek wyjazdowych będą robione zdjęcia pamiątkowe. Opiekunowie Prawni wyrażają zgodę na ich wykonywanie a także zamieszczanie na stronie internetowej Anikino oraz na portalu facebook.com.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ikino Sp. z o.o. nie odpowiada za rzeczy zagubione przez uczestników podczas półkolonii oraz za zniszczenia rzeczy należących do dzieci, a dokonanych przez innych uczestników. Zachęcamy, aby nie przynosić na półkolonię cennych przedmiotów, np. telefonów komórkowych, odtwarzaczy muzyki, itp.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czas zajęć prowadzonych w ramach półkolonii zabrania się używania telefonów komórkowych. Uczestnicy półkolonii chcący skontaktować się telefonicznie z Opiekunami powinni zgłosić taką potrzebę Wychowawcom. 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k półkolonii zobowiązany jest brać udział we wszystkich zorganizowanych zajęciach oraz stosować się do poleceń wychowawców i kierownika półkolonii, przewodników wycieczkowych a także ratowników na basenie. Dzieci mają zakaz opuszczania budynku Anikino bez wiedzy opiekuna. 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razie niesubordynacji uczestnika półkolonii: nie stosowanie się do poleceń opiekunów, wulgarne zachowanie itp. zostanie on skreślony z listy uczestników półkolonii, po wcześniejszej rozmowie z Opiekunami, bez zwrotu kosztów. 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 wyrządzenia szkód materialnych przez uczestnika półkolonii jego Opiekunowie mogą zostać obciążeni kosztami naprawy wyrządzonej szkody. 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bezpieczenie od następstw nieszczęśliwych wypadków obejmuje dzieci  zapisane na cały turnus od poniedziałku do piątku. Lista osób objętych ubezpieczeniem jest zgłaszana ubezpieczycielowi w poniedziałek do godziny 9.30. Uczestnicy półkolonii zapisani w innym terminie nie podlegają ubezpieczeniu NW.  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Choroba dziecka jest podstawą do możliwości pobytu dziecka na półkolonii podczas innego turnusu.  Prosimy o jak  najwcześniejsze poinformowanie pracowników Anikino o nieobecności dziecka. Jest to jedyny możliwy sposób rekompensaty za utracone dni. Nie zwracamy opłat. 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zygnacja z półkolonii po rozpoczęciu turnusu niezależnie od przyczyn nie uprawnia Klienta do zwrotu wniesionych opłat. 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exact" w:line="276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y Regulamin ma zastosowanie do wszystkich uczestników półkolonii, których Rodzice / Opiekunowie Prawni wyrażą zgodę na uczestnictwo, poprzez wypełnienie i dostarczenie do Organizatora Karty Kwalifikacyjnej oraz podpisanie niniejszego regulaminu.</w:t>
      </w:r>
    </w:p>
    <w:p>
      <w:pPr>
        <w:pStyle w:val="Domylnie"/>
        <w:tabs>
          <w:tab w:val="clear" w:pos="709"/>
        </w:tabs>
        <w:spacing w:lineRule="exact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omylnie"/>
        <w:spacing w:lineRule="exact" w:line="276" w:before="240" w:after="200"/>
        <w:ind w:left="426" w:hanging="0"/>
        <w:jc w:val="right"/>
        <w:rPr/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>..</w:t>
        <w:tab/>
        <w:tab/>
        <w:tab/>
        <w:tab/>
        <w:t xml:space="preserve">       </w:t>
        <w:tab/>
        <w:tab/>
        <w:t xml:space="preserve">         </w:t>
        <w:tab/>
        <w:tab/>
        <w:t>……………………………………………………</w:t>
      </w:r>
    </w:p>
    <w:p>
      <w:pPr>
        <w:pStyle w:val="Domylnie"/>
        <w:tabs>
          <w:tab w:val="clear" w:pos="709"/>
        </w:tabs>
        <w:spacing w:lineRule="exact" w:line="276" w:before="0" w:after="0"/>
        <w:ind w:left="426" w:firstLine="282"/>
        <w:jc w:val="both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Data</w:t>
        <w:tab/>
        <w:t xml:space="preserve">                                                                               </w:t>
        <w:tab/>
        <w:tab/>
        <w:tab/>
        <w:t xml:space="preserve">           podpis rodzica/opiekuna</w:t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creengem">
    <w:charset w:val="00"/>
    <w:family w:val="decorative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300"/>
        <w:sz w:val="18"/>
      </w:rPr>
    </w:pPr>
    <w:r>
      <w:rPr>
        <w:i/>
        <w:spacing w:val="300"/>
        <w:sz w:val="18"/>
      </w:rPr>
      <w:t>karta kwalifikacyjna</w:t>
    </w:r>
  </w:p>
  <w:p>
    <w:pPr>
      <w:pStyle w:val="Header"/>
      <w:spacing w:before="0" w:after="0"/>
      <w:rPr/>
    </w:pPr>
    <w:r>
      <w:rPr>
        <w:rFonts w:eastAsia="Screengem" w:cs="Screengem" w:ascii="Screengem" w:hAnsi="Screengem"/>
        <w:sz w:val="52"/>
      </w:rPr>
      <w:t xml:space="preserve">            </w:t>
    </w:r>
    <w:r>
      <w:rPr>
        <w:rFonts w:cs="Screengem" w:ascii="Screengem" w:hAnsi="Screengem"/>
        <w:sz w:val="52"/>
      </w:rPr>
      <w:t>ferie W ANIKI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32:00Z</dcterms:created>
  <dc:creator>mwolinska</dc:creator>
  <dc:description/>
  <cp:keywords/>
  <dc:language>en-US</dc:language>
  <cp:lastModifiedBy>anikino</cp:lastModifiedBy>
  <cp:lastPrinted>2021-11-04T15:51:00Z</cp:lastPrinted>
  <dcterms:modified xsi:type="dcterms:W3CDTF">2022-11-03T16:04:00Z</dcterms:modified>
  <cp:revision>4</cp:revision>
  <dc:subject/>
  <dc:title>KARTA KWALIFIKACYJNA</dc:title>
</cp:coreProperties>
</file>